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真情回报，购物有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kern w:val="0"/>
                <w:sz w:val="18"/>
                <w:szCs w:val="18"/>
              </w:rPr>
              <w:t>送抽纸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送出门便携式大水杯一个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8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6.0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6-04-06T01:51:03Z</dcterms:modified>
  <cp:revision>9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