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1.09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1.05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4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铁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邓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4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利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4.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6-04-06T04:47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