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2.0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附属针灸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邓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4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6-04-06T07:05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