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5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9.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1.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1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2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62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5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是逢场日，故选上上周同一时间非逢场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为对比时间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06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