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半价购买保健品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黄世卫材系列，毓婷避孕套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借热贴（久光）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 活动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05T09:49:49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