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太极大药房连锁有限公司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是太极集团和百年“中华老字号”桐君阁共同出资打造的大型医药零售连锁企业，是“中国药品零售百强企业”、成都市首批通过国家</w:t>
      </w:r>
      <w:r>
        <w:rPr>
          <w:rFonts w:cs="宋体" w:ascii="宋体" w:hAnsi="宋体"/>
          <w:color w:val="000000"/>
          <w:sz w:val="24"/>
        </w:rPr>
        <w:t>GSP</w:t>
      </w:r>
      <w:r>
        <w:rPr>
          <w:rFonts w:ascii="宋体" w:hAnsi="宋体" w:cs="宋体"/>
          <w:color w:val="000000"/>
          <w:sz w:val="24"/>
        </w:rPr>
        <w:t>认证的药品零售企业，曾被中央电视台、华西都市报等评为“年度最受欢迎平价药房”，并获“价格诚信单位”、“药品分类管理示范店”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被四川省首届“金牌药店”评选为“四川省十大金牌药店连锁企业”</w:t>
      </w:r>
      <w:r>
        <w:rPr>
          <w:rFonts w:ascii="宋体" w:hAnsi="宋体" w:cs="宋体"/>
          <w:color w:val="000000"/>
          <w:sz w:val="24"/>
        </w:rPr>
        <w:t>等多项殊荣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迄今为止，公司拥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余名员工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万名会员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余家直营药店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家名医馆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名老中医，加盟药房近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家遍及成都、绵阳、德阳、乐山、雅安、泸州、攀枝花、自贡、巴中、甘孜、阿坝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地市州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年销售</w:t>
      </w:r>
      <w:r>
        <w:rPr>
          <w:rFonts w:cs="宋体" w:ascii="宋体" w:hAnsi="宋体"/>
          <w:sz w:val="24"/>
        </w:rPr>
        <w:t>23.89</w:t>
      </w:r>
      <w:r>
        <w:rPr>
          <w:rFonts w:ascii="宋体" w:hAnsi="宋体" w:cs="宋体"/>
          <w:sz w:val="24"/>
        </w:rPr>
        <w:t>亿元，地处成都商业中心的太极大药房东大街店（旗舰店），单店年销售额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，是四川单店面积、年销售额最大的药店之一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一直秉承“诚信为本、顾客至上”的经营理念，大力倡导“卖药不如送健康”，在广大百姓心中形成了良好口碑，从</w:t>
      </w:r>
      <w:r>
        <w:rPr>
          <w:rFonts w:ascii="宋体" w:hAnsi="宋体" w:cs="宋体"/>
          <w:color w:val="000000"/>
          <w:sz w:val="24"/>
        </w:rPr>
        <w:t>成都众多医药零售连锁药房中脱颖而出，</w:t>
      </w:r>
      <w:r>
        <w:rPr>
          <w:rFonts w:ascii="宋体" w:hAnsi="宋体" w:cs="宋体"/>
          <w:sz w:val="24"/>
        </w:rPr>
        <w:t>被指定为</w:t>
      </w:r>
      <w:r>
        <w:rPr>
          <w:rFonts w:ascii="宋体" w:hAnsi="宋体" w:cs="宋体"/>
          <w:color w:val="000000"/>
          <w:sz w:val="24"/>
        </w:rPr>
        <w:t>四川省、成都市首批社保定点零售药店，首批门诊特殊疾病定点报账药店、四川省医改样板药房、成都市新药品法宣传中</w:t>
      </w:r>
      <w:r>
        <w:rPr>
          <w:rFonts w:ascii="宋体" w:hAnsi="宋体" w:cs="宋体"/>
          <w:sz w:val="24"/>
        </w:rPr>
        <w:t>心点、成都市检验所药品质量定点投诉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近年来，公司设置了独立高效的质量管理机构，建立起严格、完善的质量管理体系；培养了一支专业、高效的人才队伍，执业医师、药师等医药专业人才占员工总数的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。依托西南地区最大的医药物流中心——太极集团成都西部医药经营有限公司，实现了仓储——配送——销售的一体化和规范化。高水平的专业化队伍及高效率的运作模式，是“专业服务、诚信卖药”的根本保障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司现经营范围：西药、中成药、中药饮片、中药材、乳制品、散装食品、化妆品、日用品、医疗器械一二三类、保健用品。不仅开通了省、市、区社保，同时还开通了达州（含开江、宣汉、大竹等）社保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通达州、开江、宣汉、大竹四家门店的联系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旗舰店      地址：成都市锦江区东大街上东大街段</w:t>
      </w:r>
      <w:r>
        <w:rPr>
          <w:rFonts w:cs="宋体" w:ascii="宋体" w:hAnsi="宋体"/>
          <w:sz w:val="24"/>
          <w:lang w:val="en-US" w:eastAsia="zh-CN"/>
        </w:rPr>
        <w:t>232</w:t>
      </w:r>
      <w:r>
        <w:rPr>
          <w:rFonts w:ascii="宋体" w:hAnsi="宋体" w:cs="宋体"/>
          <w:sz w:val="24"/>
          <w:lang w:val="en-US" w:eastAsia="zh-CN"/>
        </w:rPr>
        <w:t>号        电话：</w:t>
      </w:r>
      <w:r>
        <w:rPr>
          <w:rFonts w:cs="宋体" w:ascii="宋体" w:hAnsi="宋体"/>
          <w:sz w:val="24"/>
          <w:lang w:val="en-US" w:eastAsia="zh-CN"/>
        </w:rPr>
        <w:t>86656798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先雪晴    手机：</w:t>
      </w:r>
      <w:r>
        <w:rPr>
          <w:rFonts w:cs="宋体" w:ascii="宋体" w:hAnsi="宋体"/>
          <w:sz w:val="24"/>
          <w:lang w:val="en-US" w:eastAsia="zh-CN"/>
        </w:rPr>
        <w:t>1878005037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光华店      地址：成都市青羊区二环路西一段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  <w:lang w:val="en-US" w:eastAsia="zh-CN"/>
        </w:rPr>
        <w:t>号            电话：</w:t>
      </w:r>
      <w:r>
        <w:rPr>
          <w:rFonts w:cs="宋体" w:ascii="宋体" w:hAnsi="宋体"/>
          <w:sz w:val="24"/>
          <w:lang w:val="en-US" w:eastAsia="zh-CN"/>
        </w:rPr>
        <w:t>87331195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魏津      手机：</w:t>
      </w:r>
      <w:r>
        <w:rPr>
          <w:rFonts w:cs="宋体" w:ascii="宋体" w:hAnsi="宋体"/>
          <w:sz w:val="24"/>
          <w:lang w:val="en-US" w:eastAsia="zh-CN"/>
        </w:rPr>
        <w:t>13666170632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温江店      地址：成都市温江区柳城镇凤溪大道北段</w:t>
      </w:r>
      <w:r>
        <w:rPr>
          <w:rFonts w:cs="宋体" w:ascii="宋体" w:hAnsi="宋体"/>
          <w:sz w:val="24"/>
          <w:lang w:val="en-US" w:eastAsia="zh-CN"/>
        </w:rPr>
        <w:t>517-523</w:t>
      </w:r>
      <w:r>
        <w:rPr>
          <w:rFonts w:ascii="宋体" w:hAnsi="宋体" w:cs="宋体"/>
          <w:sz w:val="24"/>
          <w:lang w:val="en-US" w:eastAsia="zh-CN"/>
        </w:rPr>
        <w:t>号  电话：</w:t>
      </w:r>
      <w:r>
        <w:rPr>
          <w:rFonts w:cs="宋体" w:ascii="宋体" w:hAnsi="宋体"/>
          <w:sz w:val="24"/>
          <w:lang w:val="en-US" w:eastAsia="zh-CN"/>
        </w:rPr>
        <w:t>8271125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陈红梅    手机：</w:t>
      </w:r>
      <w:r>
        <w:rPr>
          <w:rFonts w:cs="宋体" w:ascii="宋体" w:hAnsi="宋体"/>
          <w:sz w:val="24"/>
          <w:lang w:val="en-US" w:eastAsia="zh-CN"/>
        </w:rPr>
        <w:t>1355026552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龙泉东街店  地址：成都市龙泉驿区龙泉东街</w:t>
      </w:r>
      <w:r>
        <w:rPr>
          <w:rFonts w:cs="宋体" w:ascii="宋体" w:hAnsi="宋体"/>
          <w:sz w:val="24"/>
          <w:lang w:val="en-US" w:eastAsia="zh-CN"/>
        </w:rPr>
        <w:t>98</w:t>
      </w:r>
      <w:r>
        <w:rPr>
          <w:rFonts w:ascii="宋体" w:hAnsi="宋体" w:cs="宋体"/>
          <w:sz w:val="24"/>
          <w:lang w:val="en-US" w:eastAsia="zh-CN"/>
        </w:rPr>
        <w:t>号附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  <w:lang w:val="en-US" w:eastAsia="zh-CN"/>
        </w:rPr>
        <w:t>号        电话：</w:t>
      </w:r>
      <w:r>
        <w:rPr>
          <w:rFonts w:cs="宋体" w:ascii="宋体" w:hAnsi="宋体"/>
          <w:sz w:val="24"/>
          <w:lang w:val="en-US" w:eastAsia="zh-CN"/>
        </w:rPr>
        <w:t>8481959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单菊      手机：</w:t>
      </w:r>
      <w:r>
        <w:rPr>
          <w:rFonts w:cs="宋体" w:ascii="宋体" w:hAnsi="宋体"/>
          <w:sz w:val="24"/>
          <w:lang w:val="en-US" w:eastAsia="zh-CN"/>
        </w:rPr>
        <w:t>18200188130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FF0000"/>
          <w:sz w:val="24"/>
        </w:rPr>
        <w:t>四川省成都市锦江区天仙桥南路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 xml:space="preserve">    电话号码：（</w:t>
      </w:r>
      <w:r>
        <w:rPr>
          <w:rFonts w:cs="宋体" w:ascii="宋体" w:hAnsi="宋体"/>
          <w:color w:val="000000"/>
          <w:sz w:val="24"/>
        </w:rPr>
        <w:t>02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3139275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太极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极集团有限公司（简称太极集团）是中国企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强之一，中国医药工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强，资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拥有“太极集团”（重庆太极实业（集团）股份有限公司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西南药业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西南药业股份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桐君阁”（重庆桐君阁股份有限公司）三家上市公司。“太极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AIJ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为中国首批驰名商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O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品牌药企第一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集团销售总额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将跨越千亿大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极集团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药房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员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家医药商业公司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制药厂及太极医药研究院、重庆中药研究院两大研发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太极集团与国内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所院校合作建立博士后工作站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太极集团技术中心被认定为国家级企业技术中心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获国家批准建立太极院士专家工作站，中国工程院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位院士成为太极研发顾问。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极集团现有中西药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个、全国独家生产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个、获得国家中药保护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个、国家基药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，获国家专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、年销售额逾亿元的品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极集团的快速发展主要得益于日益增强的科研开发能力，日益完善的国内市场网络，日益成熟的信息化管理，先进的生产装备，畅销的外贸营销渠道，一流的员工队伍和管理团队，颇具中国特色的管理经验。更为重要的是，太极员工多年受“忠诚、责任、团结、努力”的太极精神熏陶，充满了 “光大太极、振兴中华”的必胜信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习近平、张德江、江泽民、李鹏、温家宝、吴邦国、曾庆红、邹家华等党和国家领导人多次亲临太极集团视察工作，充分肯定太极集团的发展壮大之路，江泽民同志亲笔书写“太极集团”四个金光闪闪的大字予以鼓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阴阳互根方能相长，阴阳平衡万事万物方能和谐发展。太极集团渴望交流，期待合作，愿和您为中国医药事业走向世界而共同努力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健康世界  太极无限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color w:val="55555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20"/>
        <w:jc w:val="left"/>
        <w:rPr>
          <w:color w:val="55555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7:00Z</dcterms:created>
  <dc:creator>雨薇</dc:creator>
  <dc:description/>
  <dc:language>en-US</dc:language>
  <cp:lastModifiedBy>Administrator</cp:lastModifiedBy>
  <cp:lastPrinted>2016-04-05T15:13:00Z</cp:lastPrinted>
  <dcterms:modified xsi:type="dcterms:W3CDTF">2016-04-05T08:44:30Z</dcterms:modified>
  <cp:revision>9</cp:revision>
  <dc:subject/>
  <dc:title>  四川太极大药房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