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新乐中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到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满金额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省元，满元省元 ，最高省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但张收银票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卷纸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全部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半价购买保健品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二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第一品原价，加元得第二瓶（大于等于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买二送一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折，两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（限时抢购系列）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黄世卫材系列，毓婷避孕套系列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借热贴（久光）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折 活动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所有打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特价不参加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物资的配送）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增长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%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每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8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5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8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毛利不低于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达标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张建    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4-05T08:33:42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