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土龙路门店需要熬药机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申请熬药机是为了更好的销售中药和给顾客带来更好的服务，提高顾客对太极的好感，主要是提高中药的销售和带动中药其他品种销售，增加客流量，很多顾客只抓一二付，提供熬药服务后，可以给顾客说，抓三付可熬药，不但给顾客带来方便的。也提高了中药的销售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新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4-05T05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