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更改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人员变动，原质管员张艳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调离本店，现申请将质管员改为钱亚辉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2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04-05T03:05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