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汇融名城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夏天，轻松购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.54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萨隆巴斯，罗每乐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的自装菊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或善存健康随行套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一级绵阳枸杞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183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或绵阳菊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千林、自然、汤臣倍健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    按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1528"/>
              <w:gridCol w:w="1352"/>
              <w:gridCol w:w="1724"/>
            </w:tblGrid>
            <w:tr>
              <w:trPr>
                <w:trHeight w:val="238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4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短信、海报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需公司配送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431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50.54   31.99%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6909.7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8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毛利率不低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：钱芳                            填报日期：</w:t>
      </w:r>
      <w:r>
        <w:rPr/>
        <w:t>2016.4.1</w:t>
      </w:r>
    </w:p>
    <w:tbl>
      <w:tblPr>
        <w:tblW w:w="11052" w:type="dxa"/>
        <w:jc w:val="left"/>
        <w:tblInd w:w="-133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87"/>
        <w:gridCol w:w="2749"/>
        <w:gridCol w:w="2916"/>
        <w:gridCol w:w="1188"/>
        <w:gridCol w:w="612"/>
        <w:gridCol w:w="2700"/>
      </w:tblGrid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普通型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I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小儿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云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塑料瓶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x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薄膜衣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银翘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*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*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赠一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赶黄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g*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新荷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二赠一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口服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l*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认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赠一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5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腾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蜜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麦金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赠一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8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宏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兰骏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帆枣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斤送半斤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兰灰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帆枣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斤送半斤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桑菊、玄麦、复方板蓝根、板蓝根颗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、桐君阁、中药二厂、南充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普口罩系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阳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赠一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二赠一（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内效期一瓶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04-01T08:36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