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春暖花开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芦荟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四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51.73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；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1.3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51.4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4.4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4-04T07:32:0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