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双重好礼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购即发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25 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12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08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2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09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5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9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0.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8.7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9.1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0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~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04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2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53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.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4.5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0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8.5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物资提前到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冲剂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袋半价较吸引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到店，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般，有活动气球，花车店外摆放，第一天厂家到位，活动氛围较好，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无厂家，活动分为欠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对</w:t>
            </w:r>
            <w:r>
              <w:rPr>
                <w:rFonts w:ascii="宋体" w:hAnsi="宋体" w:cs="宋体"/>
                <w:szCs w:val="21"/>
              </w:rPr>
              <w:t>对门店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任务未完成，毛利率在重视情况下刚好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抽奖吸引力不够，礼品不够吸引人，赠品杯子里较多有污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希望下次活动在赠品形象外观上有所改善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钱芳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4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tj</cp:lastModifiedBy>
  <cp:lastPrinted>2014-11-27T15:11:00Z</cp:lastPrinted>
  <dcterms:modified xsi:type="dcterms:W3CDTF">2016-04-27T09:31:1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