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6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成功案例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早上进来一对夫妇，我热情接待。你好，请问需要些什么，他说先看一下，我说好的，于是便跟在顾客不远处，顾客看一遍后说，小妹儿，你们有治疗头昏的药不？于是我回答说，有啊，是给谁服用啦？他说，就是我，我最近感觉头昏，没劲。于是我便对顾客说，你休息一下，我给你测个血压吧，顾客说，好的。于是我便拿了凳子让其坐下休息一下，然后再给他测量。在等待测血压的过程中，我就找话题和顾客聊天，他说，最近头昏眼花的，浑身没劲，不想做事情，不想说话，有气无力的。我说，大哥，你可能有点气血不足哦。然后我又看了顾客的眼睑及指甲，眼敛泛白，面色苍白，指甲回血慢，而且手还比较冰凉。我说，你多半是气血不足引起的头晕，乏力。他忙说，我才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岁，不会哟。于是我说，给你测量血压后就知道了。他说，好的。测完血压后，测出来的数据他都不敢相信，只有</w:t>
      </w:r>
      <w:r>
        <w:rPr>
          <w:rFonts w:cs="宋体;SimSun" w:ascii="宋体;SimSun" w:hAnsi="宋体;SimSun"/>
          <w:kern w:val="0"/>
          <w:sz w:val="24"/>
        </w:rPr>
        <w:t>89/59</w:t>
      </w:r>
      <w:r>
        <w:rPr>
          <w:rFonts w:ascii="宋体;SimSun" w:hAnsi="宋体;SimSun" w:cs="宋体;SimSun"/>
          <w:kern w:val="0"/>
          <w:sz w:val="24"/>
        </w:rPr>
        <w:t>。他说，你们机器是不是坏的哦，这么低？于是他老婆说，再帮我测一下，我经常测血压，每次都是正常的。于是我就帮他老婆测量，结果显示</w:t>
      </w:r>
      <w:r>
        <w:rPr>
          <w:rFonts w:cs="宋体;SimSun" w:ascii="宋体;SimSun" w:hAnsi="宋体;SimSun"/>
          <w:kern w:val="0"/>
          <w:sz w:val="24"/>
        </w:rPr>
        <w:t>118/75</w:t>
      </w:r>
      <w:r>
        <w:rPr>
          <w:rFonts w:ascii="宋体;SimSun" w:hAnsi="宋体;SimSun" w:cs="宋体;SimSun"/>
          <w:kern w:val="0"/>
          <w:sz w:val="24"/>
        </w:rPr>
        <w:t>，我说你看吧，你老婆的就很好。然后姐姐就说，那妹妹他适合吃啥子药呢？我说，大哥就是典型的气血不足，阿胶补血效果很好，可以吃阿胶……没等我说完，大哥马上就说，不吃那个，女人吃的，给我来点简单的，我要吃片片或冲剂，我说大哥，阿胶男人也可以吃，阿胶补血不分男女。看他还是比较排斥，于是我说，那可以吃点芪鹿补血颗粒，它既可以健脾补肾，还可以益气养血，服用也方便，开水冲服，大哥说好吧就这个，于是我说这个是纯中药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盒一疗程，现在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盒可以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盒的钱，很划算。大哥说，先吃几天吧，万一没效果呢？我说大哥你放心，太极生产的，是大品牌，质量保证，你吃几天，效果不明显，最好按疗程服用。这时他老婆说，妹妹，你给我们那半个月的嘛，我说也可以，但觉得有效果一定要继续服用，你看大哥才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岁，气血就不足，现在还不及时调理，以后就不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盒芪鹿补血就可以调理的了。大哥还是觉得太多，不肯要。这是大姐说，还说我们今年生二胎，你身体这么差，咋个生嘛？一听顾客说计划要二胎，我立马说，姐姐，生二胎是大事，想要个健康聪明的宝宝，男人的种子一定要好哟。见姐姐对这个话题很感兴趣，我接着说，大哥这种情况，及要吃芪鹿补血颗粒补气血，还要服用五子衍宗丸，补肾益精，提高精子质量。而且，中医上说，气血同源，精血同源。两个药配起来，补气血，益精血，效果肯定好。男顾客听我这么一说，就同意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盒芪鹿补血颗粒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盒五子衍宗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6:00Z</dcterms:created>
  <dc:creator>微软用户</dc:creator>
  <dc:description/>
  <cp:keywords/>
  <dc:language>en-US</dc:language>
  <cp:lastModifiedBy>微软用户</cp:lastModifiedBy>
  <dcterms:modified xsi:type="dcterms:W3CDTF">2016-04-21T09:47:00Z</dcterms:modified>
  <cp:revision>1</cp:revision>
  <dc:subject/>
  <dc:title>成功案例</dc:title>
</cp:coreProperties>
</file>