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80"/>
        <w:rPr/>
      </w:pPr>
      <w:r>
        <w:rPr>
          <w:sz w:val="32"/>
          <w:szCs w:val="32"/>
        </w:rPr>
        <w:t>失败案例</w:t>
      </w:r>
    </w:p>
    <w:p>
      <w:pPr>
        <w:pStyle w:val="Normal"/>
        <w:ind w:firstLine="750"/>
        <w:rPr/>
      </w:pPr>
      <w:r>
        <w:rPr>
          <w:sz w:val="30"/>
          <w:szCs w:val="30"/>
        </w:rPr>
        <w:t>今天一位老顾客进店来，我便上前询问大爷有啥子需要的，大爷说我随便看一下我便说大爷你需要哪方面的东西嘛，你跟我说了之后我就可以直接把你带到你需要的货柜边去，缩小一下范围你看起来比较容易一些，然后那位大爷很不好意思的没有拒绝我，然后他说他想买点补肾的药，我说你是需要速效的还是要温补的呢？他说吃哪种副作用小点呢？我说你们这个年龄吃温补的效果好而且对你的身体没得一点副作用，然后我把他带到滋补类药品货柜边去，然后我正准备跟他介绍时，他说小妹你去忙你的事我自己先看一下有啥子需要的我就喊你，我说好嘛，然后我就站在他附近的货柜理货，然后没有一会那位大爷就说你们有没有老光眼镜或者是放大镜之类的东西，大爷说这些说明的字太小了我看不清楚，我说大爷我们没有这些工具，我说大爷你想看那个药的说明嘛我来帮你念你听就可以了，你听了之后你觉得那个适合你目前的症状你就买那个嘛，大爷说你把六味地黄丸的说明给我说一下嘛，我说好的我便把六味地黄丸的说明书跟他读了一遍，他说我就是感觉有点耳鸣的感觉，但是我晚上睡觉也没有感觉晚上睡觉潮热，我说六味地黄丸就是治肾阴虚的，我便问大爷你除了耳鸣还有没有其他啥子症状呢？那位大爷想了一下回答说好像其他都没得啥子，就是觉得耳朵里面在响，人家说话听不清楚自己也觉得特别的不舒服，我说大爷你晚上睡眠好不好，晚上起夜的次数多不多，平时有没有觉得腰酸背痛的感觉，他说小妹妹我平时我就是晚上睡眠不好，我说大爷你现在这个症状就可以吃补肾益寿胶囊了，这个药就非常适合你现在的症状，你们老年人吃这个药效果特别的好还可以起到延年益寿的效果，他看了之后说这个药我吃过但是效果不好，随后大爷拿着已经吃完的补肾益寿胶囊空瓶给我看，我便说大爷你单独吃了这个药效果不明显的话我再跟你加一个耳聋左慈丸两个药搭配起吃，这样你吃起来效果就要明显一些了，大爷说你们这个药好多钱一瓶，我说你有没有会员卡有会员卡</w:t>
      </w:r>
      <w:r>
        <w:rPr>
          <w:sz w:val="30"/>
          <w:szCs w:val="30"/>
        </w:rPr>
        <w:t>76</w:t>
      </w:r>
      <w:r>
        <w:rPr>
          <w:sz w:val="30"/>
          <w:szCs w:val="30"/>
        </w:rPr>
        <w:t>元没得会员卡我可以跟你免费办理一个会员卡，他说这个药我才买成</w:t>
      </w:r>
      <w:r>
        <w:rPr>
          <w:sz w:val="30"/>
          <w:szCs w:val="30"/>
        </w:rPr>
        <w:t>58</w:t>
      </w:r>
      <w:r>
        <w:rPr>
          <w:sz w:val="30"/>
          <w:szCs w:val="30"/>
        </w:rPr>
        <w:t>元一瓶，你们卖得太贵了，我说大爷你是不是及错了，大爷说我才买没得好久不会记错大爷就这样一直说我们的药太贵了，就这样大爷啥子也没有买就走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5:00Z</dcterms:created>
  <dc:creator>微软用户</dc:creator>
  <dc:description/>
  <cp:keywords/>
  <dc:language>en-US</dc:language>
  <cp:lastModifiedBy>微软用户</cp:lastModifiedBy>
  <dcterms:modified xsi:type="dcterms:W3CDTF">2016-04-21T09:25:00Z</dcterms:modified>
  <cp:revision>1</cp:revision>
  <dc:subject/>
  <dc:title>失败案例</dc:title>
</cp:coreProperties>
</file>