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群和店安全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销售需要，原安全员郑莉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.04.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离职，现申请门店安全员变更为林思敏（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.04.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开始执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6-04-21T08:26:4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