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4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6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1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、氨糖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吸引顾客，增加顾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很少，不能满足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增品数量如纸，油，和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季氛围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二天到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0T05:5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