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片翔凤店原店长胡荣霞申请扣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片翔凤路店原店长胡荣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已离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在公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的“约惠春天”促销活动中未完成考核目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罚款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。片区除翔凤店外均已上缴，胡荣霞已离职（工资还未发放），现申请公司从其工资中扣除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以补缴罚款。请领导批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6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6-04-20T09:4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