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同兴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装修升级，开业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-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省钱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（特价、单品不参与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活动期间，每天前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名顾客免费领取“不锈钢盆”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个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个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/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包（预计赠品数量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个（预计赠品数量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联包 （预计赠品数量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金龙鱼油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2.5L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或  大米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提 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得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！其余单品见附表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染发；免费测微量元素（请厂家支持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493" w:type="dxa"/>
              <w:jc w:val="left"/>
              <w:tblInd w:w="10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440"/>
              <w:gridCol w:w="1260"/>
              <w:gridCol w:w="1260"/>
            </w:tblGrid>
            <w:tr>
              <w:trPr>
                <w:trHeight w:val="27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物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横幅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洁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联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2.5L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或  大米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u w:val="single"/>
                    </w:rPr>
                    <w:t>5k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>合计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8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6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4.17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12"/>
        <w:gridCol w:w="108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3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礼包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）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炎镇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7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制狗皮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兰灰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兰骏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狗头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草堂系列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9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血压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EM-611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腕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</w:t>
            </w:r>
            <w:r>
              <w:rPr>
                <w:rStyle w:val="Font31"/>
                <w:lang w:bidi="ar"/>
              </w:rPr>
              <w:t>+50</w:t>
            </w:r>
            <w:r>
              <w:rPr>
                <w:rStyle w:val="Font41"/>
                <w:rFonts w:ascii="Arial" w:hAnsi="Arial" w:cs="Arial"/>
                <w:lang w:bidi="ar"/>
              </w:rPr>
              <w:t>片试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69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十味诃子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g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2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秘诀清凉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果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.0g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）水蜜桃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麦金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5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（果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泡腾片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g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（甜橙味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海麦金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-7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7"/>
        <w:gridCol w:w="2783"/>
        <w:gridCol w:w="720"/>
        <w:gridCol w:w="1622"/>
        <w:gridCol w:w="1346"/>
        <w:gridCol w:w="809"/>
        <w:gridCol w:w="758"/>
      </w:tblGrid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瓜霜清咽含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gx8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三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滴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l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支Ⅰ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珠明目滴眼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m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五景药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2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(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含甘油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运佳黄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云山总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3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磺酸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络活喜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x7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洛地平缓释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波依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x1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倍他乐克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gx2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厄贝沙坦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安博维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gx7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赛诺菲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杭州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制药分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卡波糖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拜糖平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30</w:t>
            </w:r>
            <w:r>
              <w:rPr>
                <w:rFonts w:ascii="宋体" w:hAnsi="宋体" w:cs="Arial"/>
                <w:color w:val="000000"/>
                <w:kern w:val="0"/>
                <w:sz w:val="18"/>
              </w:rPr>
              <w:t>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拜耳医药保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4-20T10:10:40Z</dcterms:modified>
  <cp:revision>1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