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安装门外射灯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本店晚上门外及店内灯光较暗，特此申请安装射灯，望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6-04-20T10:53:00Z</cp:lastPrinted>
  <dcterms:modified xsi:type="dcterms:W3CDTF">2016-04-20T02:55:1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