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申请下班调整</w:t>
            </w:r>
          </w:p>
        </w:tc>
      </w:tr>
      <w:tr>
        <w:trPr>
          <w:trHeight w:val="22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门店处于三环路外，周边商铺关店时间多在晚上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左右，对面小区竞争药房关店时间在晚上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。因门店周边</w:t>
            </w:r>
            <w:r>
              <w:rPr>
                <w:lang w:eastAsia="zh-CN"/>
              </w:rPr>
              <w:t>社会治安比较乱，为上下班员工的安全考虑，申请将门店晚班下班时间调整为</w:t>
            </w:r>
            <w:r>
              <w:rPr>
                <w:lang w:val="en-US" w:eastAsia="zh-CN"/>
              </w:rPr>
              <w:t>21:30</w:t>
            </w:r>
            <w:r>
              <w:rPr>
                <w:lang w:val="en-US" w:eastAsia="zh-CN"/>
              </w:rPr>
              <w:t>分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该店地处于三环以外，周边商铺晚间关门较早，为门店员工上下班时安全考虑，特申请调整上下班时间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04-20T02:19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