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val="en-US" w:eastAsia="zh-CN"/>
        </w:rPr>
        <w:t>问道西路店</w:t>
      </w:r>
      <w:r>
        <w:rPr>
          <w:b/>
          <w:bCs/>
          <w:sz w:val="28"/>
          <w:szCs w:val="28"/>
          <w:lang w:eastAsia="zh-CN"/>
        </w:rPr>
        <w:t>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20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8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8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9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2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8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9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1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9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/26-03/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9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2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9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请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以防</w:t>
            </w: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店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贾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7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0T01:38:2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