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大邑安仁千禧店逢场日活动数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.4.1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67.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8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5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2.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5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775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57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上周同一时间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是逢场日，故选再上一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为对比数据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4-02T03:1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