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         </w:t>
      </w: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    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旗舰店关于森林公安局检查情况说明</w:t>
      </w:r>
    </w:p>
    <w:p>
      <w:pPr>
        <w:pStyle w:val="Style15"/>
        <w:ind w:firstLine="551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中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，森林公安局接顾客举报说我店有销售野生动物制品，森林公安局于下午两点左右按例到我店进行检查，检查人员到店后要求将所有野生动物制品全部拿出，如穿山甲及鹿茸等商品，并要求拿出相关商品经营证件，并询问货品来源，关于货品来源门店回复：我店商品均由公司统一采购及配送，门店无自主采购权，相关证明文件，统一存放在公司。检查人员在查看“中国野生动物经营利用管理专用标识”时（以下简称“标识”），发现穿山甲</w:t>
      </w:r>
      <w:r>
        <w:rPr>
          <w:rStyle w:val="StrongEmphasis"/>
          <w:rFonts w:cs="Verdana" w:ascii="Verdana" w:hAnsi="Verdana"/>
          <w:color w:val="666666"/>
          <w:sz w:val="28"/>
          <w:szCs w:val="28"/>
          <w:lang w:val="en-US" w:eastAsia="zh-CN"/>
        </w:rPr>
        <w:t>(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val="en-US" w:eastAsia="zh-CN"/>
        </w:rPr>
        <w:t>货品</w:t>
      </w:r>
      <w:r>
        <w:rPr>
          <w:rStyle w:val="StrongEmphasis"/>
          <w:rFonts w:cs="Verdana" w:ascii="Verdana" w:hAnsi="Verdana"/>
          <w:color w:val="666666"/>
          <w:sz w:val="28"/>
          <w:szCs w:val="28"/>
          <w:lang w:val="en-US" w:eastAsia="zh-CN"/>
        </w:rPr>
        <w:t>ID48838)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标识上的品名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与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实货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不符，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穿山甲外包装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标识上品名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是“细粉”而实货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是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块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。相关工作人员要求对所有涉及商品进行封箱扣押，其中有标识的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无标识的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具体清单请见扣押清单复印件。在门店检查完后，检查人员要求查看我公司配送仓库相关商品库存情况，并要求门店人员随行。下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检查人员对西部仓库进行检查，扣押了穿山甲等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余公斤。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hanging="6718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说明人：王庆</w:t>
      </w:r>
    </w:p>
    <w:p>
      <w:pPr>
        <w:pStyle w:val="Normal"/>
        <w:ind w:left="6296" w:hanging="6296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微软用户</dc:creator>
  <dc:description/>
  <dc:language>en-US</dc:language>
  <cp:lastModifiedBy>tj</cp:lastModifiedBy>
  <cp:lastPrinted>2015-12-15T09:47:00Z</cp:lastPrinted>
  <dcterms:modified xsi:type="dcterms:W3CDTF">2016-04-19T09:07:30Z</dcterms:modified>
  <cp:revision>5</cp:revision>
  <dc:subject/>
  <dc:title>             旗舰店关于森林公安局检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