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、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与公司四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品种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与公司四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311.6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    29.51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97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19T02:34:40Z</dcterms:modified>
  <cp:revision>25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