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一套或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吸汗巾或小毛巾一张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或佳洁士牙刷一包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不锈钢淘米筛或山楂粉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电子体温计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9.03    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2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4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4-19T02:19:57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