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8" w:leader="none"/>
        </w:tabs>
        <w:rPr>
          <w:sz w:val="72"/>
          <w:szCs w:val="72"/>
          <w:lang w:eastAsia="zh-CN"/>
        </w:rPr>
      </w:pPr>
      <w:r>
        <w:rPr>
          <w:lang w:eastAsia="zh-CN"/>
        </w:rPr>
        <w:tab/>
      </w:r>
      <w:r>
        <w:rPr>
          <w:sz w:val="36"/>
          <w:szCs w:val="36"/>
          <w:lang w:eastAsia="zh-CN"/>
        </w:rPr>
        <w:t>成功案例</w:t>
      </w:r>
    </w:p>
    <w:p>
      <w:pPr>
        <w:pStyle w:val="Normal"/>
        <w:jc w:val="lef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有一天晚上有一位女顾客走进了我们店，我热情的上前迎待了她你好请问你需要点什么药？她没有说话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.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我就站在远处看着她因为有些顾客不喜欢我们跟着她，我看她一直在看我们的中药袋装品种，她刚开始选了一袋我们绵阳厂家半斤的枸杞和一袋意仁，然后还在看其它的中药袋装，这时我又上前去问到：“请问你是买来泡水喝的吗？这时她终于愿意跟我交谈了，她说：”枸杞我想泡水意仁拿来煮粥，还可以加点什么。我说可以如果枸杞你是泡水是想清热的就可以加菊花可以清肝明目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.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滋补肝肾，如果是想养身就要加玫瑰花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.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西洋参和大枣可以补气补血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.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行气解郁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.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调经养颜。还有夏天到了意仁煮粥也特别好如果再加上点茯苓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.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芡实和山药更好即可以健脾胃还可以处湿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.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她听了以后觉得我说的有道理也很感兴趣，就说那你给一样配一套吧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.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在交谈其间我看她气色不是很好，我看她这么好说话就叫她买天胶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.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她说以前吃过都好久了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.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我又说你吃过应该知道这是目前补血最好的了，而且现在正在做活动买两盒可以省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300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元，买四合还可以免费到重庆去旅游吃住都不花钱，很划算的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.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她听了很是感兴趣问我现在多少钱一盒我说现在是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799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一盒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.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她说这么贵呀？我说不贵七百多块钱可以吃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2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个月很划算的身体也养好了还可以免费去旅游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.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她说我的卡上的钱可能不够，我说不够可以补现金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.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她说先给我查一下卡上有多少钱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.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不够我就只买两盒天胶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.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就这样他在我们店消费了两千多块钱高兴的离开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9T01:4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