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7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2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9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5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18.77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2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8.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3.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75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.9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47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2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7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7.8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9.8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4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2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电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4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9T02:17:3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