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以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2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韩金靓，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单品活动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限时抢购特价品种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204.38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1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85.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6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4-19T01:46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