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6.4</w:t>
      </w:r>
      <w:r>
        <w:rPr>
          <w:b/>
          <w:bCs/>
          <w:sz w:val="28"/>
          <w:szCs w:val="28"/>
        </w:rPr>
        <w:t>月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聚源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8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.8.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7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8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2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8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用药直达，并能享受活动，顾客得实惠更多</w:t>
      </w: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聚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04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6-02-27T17:52:00Z</cp:lastPrinted>
  <dcterms:modified xsi:type="dcterms:W3CDTF">2016-04-16T09:48:00Z</dcterms:modified>
  <cp:revision>3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