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4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4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1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6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和销售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16T04:55:1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