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手推车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手推车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因门店外无法停车（城管管制），来货搬货不方便，现申请一个手推车，</w:t>
            </w: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14T12:48:3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