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25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玛咖片下柜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因香格里拉县天丽斯公司生产的玛咖片品种资料不全（无有机证明文件），存在质量风险，现要求我司各门店还在经营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的</w:t>
      </w:r>
      <w:r>
        <w:rPr>
          <w:rFonts w:ascii="Arial" w:hAnsi="Arial" w:cs="Aria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玛咖片（</w:t>
      </w:r>
      <w:r>
        <w:rPr>
          <w:b w:val="false"/>
          <w:bCs w:val="false"/>
          <w:sz w:val="28"/>
          <w:szCs w:val="28"/>
          <w:lang w:val="en-US" w:eastAsia="zh-CN"/>
        </w:rPr>
        <w:t>香格里拉县天丽斯公司</w:t>
      </w:r>
      <w:r>
        <w:rPr>
          <w:rFonts w:ascii="Arial" w:hAnsi="Arial" w:cs="Aria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b w:val="false"/>
          <w:bCs w:val="false"/>
          <w:sz w:val="28"/>
          <w:szCs w:val="28"/>
          <w:lang w:val="en-US" w:eastAsia="zh-CN"/>
        </w:rPr>
        <w:t>立即下柜，停止销售。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对下表中的商品立即下柜，停止销售。（门店移入不合格帐，不得销售。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10"/>
        <w:gridCol w:w="1605"/>
        <w:gridCol w:w="1215"/>
        <w:gridCol w:w="2175"/>
        <w:gridCol w:w="167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43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用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6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玛咖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g(0.5gx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格里拉县天丽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批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val="en-US" w:eastAsia="zh-CN"/>
        </w:rPr>
        <w:t>业务部及时跟供应商进行沟通联系，协调好商品的后续处理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若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门店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未及时下架和停止销售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造成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的一切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后果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由营运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门店承担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玛咖片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下    柜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通  知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银荷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lenovo</cp:lastModifiedBy>
  <cp:lastPrinted>2016-04-14T17:47:00Z</cp:lastPrinted>
  <dcterms:modified xsi:type="dcterms:W3CDTF">2016-04-14T09:53:07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