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四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85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4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41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2T08:26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