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相约初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胶，中药二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即可参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，单张收银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最高可参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品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抽纸、伞等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再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一赠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除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中山中智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71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4-14T06:43:0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