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约会初夏，豪礼送不停停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萨隆巴斯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精美礼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云南白药手套或袜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抽纸一提（桐君阁牌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，自然之宝、汤臣倍健：买二送一。千林：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2.26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6.04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红星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慧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mg*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慧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波依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g*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斯利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拜糖平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*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拜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脑心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步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0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稳心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g*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步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0.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络活喜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g*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辉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9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丹参滴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mg*1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6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迪巧钙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士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9.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Administrator</cp:lastModifiedBy>
  <dcterms:modified xsi:type="dcterms:W3CDTF">2016-04-14T03:20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