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通盈街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以。此类类推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单品，特价除外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中药袋装，罐装一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116.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4.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6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00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赵君兰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32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4-14T02:35:1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