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新繁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初夏，满额赠豪礼，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6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绵阳制药，中药二厂，锌钙特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 买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  省后买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可参加现场趣味抓鱼一次（抓大算大，抓小算小，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斤，均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品种：白鲢和鲫鱼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菜板一个（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提（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健康随身行套装一个（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足维生素一瓶（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鱼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2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吴太感康药业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医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药业集团有限公司（原吉林省天风制药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滴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通园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金嗓子有限责任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漳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4-14T02:59:2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