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鲜人参下账处理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，我店目前</w:t>
            </w:r>
            <w:r>
              <w:rPr/>
              <w:t>ID144038</w:t>
            </w:r>
            <w:r>
              <w:rPr/>
              <w:t>（鲜人参）还有</w:t>
            </w:r>
            <w:r>
              <w:rPr/>
              <w:t>5</w:t>
            </w:r>
            <w:r>
              <w:rPr/>
              <w:t>支帐，其原因是，我们公司做活动的时候（周年庆）当时门店有货无帐，活动时，只能将收银小票打印出来让顾客签字，并赠送，活动结束后，我将收银小票照片先是发给当时片长钱方，再后来他巡店时将收银小票交予给他，之后不久门店有帐了，他给我的回复是：营运部王四维说这个是卖品，没法处理，也没有说过喊我们自己想办法之类的说法，所以这个事情就一直拖至现在，导致库存还挂在门店，根据以上所述，我和钱芳双方都有过错，故对我的失误和钱芳的传达有误各自进行罚款</w:t>
            </w:r>
            <w:r>
              <w:rPr/>
              <w:t>100</w:t>
            </w:r>
            <w:r>
              <w:rPr/>
              <w:t>元，在以后的工作中不再有类似情况发生。另外，需向公司申请，门店消费满</w:t>
            </w:r>
            <w:r>
              <w:rPr/>
              <w:t>128</w:t>
            </w:r>
            <w:r>
              <w:rPr/>
              <w:t>元，将鲜人参进行手工优惠至</w:t>
            </w:r>
            <w:r>
              <w:rPr/>
              <w:t>0.1</w:t>
            </w:r>
            <w:r>
              <w:rPr/>
              <w:t>角出库，还望各位领导批准！</w:t>
            </w:r>
          </w:p>
          <w:p>
            <w:pPr>
              <w:pStyle w:val="Normal"/>
              <w:rPr/>
            </w:pPr>
            <w:r>
              <w:rPr/>
              <w:t>片区意见：情况属实，并且两方进行了确认，在以后的工作当中一定注意处理，防止此类事情的再次发生，本次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片区：谢怡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津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梅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1:00Z</dcterms:created>
  <dc:creator>yida</dc:creator>
  <dc:description/>
  <cp:keywords/>
  <dc:language>en-US</dc:language>
  <cp:lastModifiedBy>Administrator</cp:lastModifiedBy>
  <cp:lastPrinted>2013-05-06T17:40:00Z</cp:lastPrinted>
  <dcterms:modified xsi:type="dcterms:W3CDTF">2016-04-13T15:3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