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新繁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绵阳制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 买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可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可参加抓鱼一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足维生素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鱼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赠品门店自买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2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医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药业集团有限公司（原吉林省天风制药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通园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嗓子有限责任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耳医药保健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漳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生物制药股份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3T14:45:1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