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复方板蓝根颗粒、逍遥丸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该部分货品西部高开供货价的原因，</w:t>
      </w:r>
      <w:r>
        <w:rPr>
          <w:sz w:val="28"/>
          <w:szCs w:val="28"/>
          <w:lang w:val="en-US" w:eastAsia="zh-CN"/>
        </w:rPr>
        <w:t>现通知表中门店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高开供货价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4-13T09:40:1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