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新鲜活鱼一条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新鲜活鱼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条加抽纸一提。保健品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77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434"/>
              <w:gridCol w:w="1187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43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9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09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68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比例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%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%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.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五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子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送活鱼比较吸引顾客，保健品买二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送活鱼比较吸引顾客，保健品买二送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锌钙特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任会茹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.4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dc:language>en-US</dc:language>
  <cp:lastModifiedBy>Administrator</cp:lastModifiedBy>
  <dcterms:modified xsi:type="dcterms:W3CDTF">2016-04-13T08:10:57Z</dcterms:modified>
  <cp:revision>4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