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送健康、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3.7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千林、自然之宝、佳汇泰、爱司盟、汤臣倍健：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；第二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：蛋白粉 买一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蛋白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）中山中智：一罐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四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现金，以此类推，最高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现金（特价产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5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883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6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6.4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微软用户</cp:lastModifiedBy>
  <dcterms:modified xsi:type="dcterms:W3CDTF">2016-04-11T07:27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