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2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29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安素专场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安素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申请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5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参加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件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125.1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.9   31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8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蒋雪琴   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3:00Z</dcterms:created>
  <dc:creator>admin</dc:creator>
  <dc:description/>
  <cp:keywords/>
  <dc:language>en-US</dc:language>
  <cp:lastModifiedBy>微软用户</cp:lastModifiedBy>
  <dcterms:modified xsi:type="dcterms:W3CDTF">2016-04-12T05:55:00Z</dcterms:modified>
  <cp:revision>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