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门店音箱安装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天久北巷店因天花板上安装了音箱，但门店无法使用，询问发展部，需要一些配件安装，请公司安排工作人员到门店安装配件，以便以后活动增强门店气氛，望批准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片区意见：情况属实，建议门店有该设备就应该合理利用。望领导批准安装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>
                <w:lang w:val="en-US" w:eastAsia="zh-CN"/>
              </w:rPr>
              <w:t>片区：谢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久北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丁偲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45:00Z</dcterms:created>
  <dc:creator>yida</dc:creator>
  <dc:description/>
  <dc:language>en-US</dc:language>
  <cp:lastModifiedBy>Administrator</cp:lastModifiedBy>
  <cp:lastPrinted>2010-04-19T17:06:00Z</cp:lastPrinted>
  <dcterms:modified xsi:type="dcterms:W3CDTF">2016-04-13T08:05:27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