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4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慧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m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慧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依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斯利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糖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*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心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心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络活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丹参滴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mg*1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巧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士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9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Lenovo</cp:lastModifiedBy>
  <dcterms:modified xsi:type="dcterms:W3CDTF">2016-04-13T06:0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