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暖春踏青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3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04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5091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94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-1557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-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.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5.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-10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5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6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0.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2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9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211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+68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3.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7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sz w:val="18"/>
          <w:szCs w:val="18"/>
        </w:rPr>
        <w:t>201604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游戏</cp:lastModifiedBy>
  <cp:lastPrinted>2015-03-02T09:37:00Z</cp:lastPrinted>
  <dcterms:modified xsi:type="dcterms:W3CDTF">2016-04-13T02:30:21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