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音箱安装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天久北巷店因天花板上安装了音箱，但门店无法使用，询问发展部，需要一些配件安装，请公司安排工作人员到门店安装配件，以便以后活动增强门店气氛，望批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4-13T04:1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