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约会春天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23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99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/02-03/0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请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防</w:t>
            </w: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13T03:58:2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