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\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沙隆巴斯、天胶、新钙特、全安素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小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家玻璃套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米筛一套或者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 m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饭盒四件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公司约会春天执行（只参与买赠前面三项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09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73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4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4-13T02:54:4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