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22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黑枸杞下柜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目前飞检频繁，业务部接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成都华盛堂生物科技有限公司</w:t>
      </w:r>
      <w:r>
        <w:rPr>
          <w:b w:val="false"/>
          <w:bCs w:val="false"/>
          <w:sz w:val="24"/>
          <w:szCs w:val="24"/>
          <w:lang w:val="en-US" w:eastAsia="zh-CN"/>
        </w:rPr>
        <w:t>通知，要求我司还在经营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</w:t>
      </w:r>
      <w:r>
        <w:rPr>
          <w:rFonts w:ascii="Arial" w:hAnsi="Arial" w:cs="Aria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藏地阳光黑枸杞花青素</w:t>
      </w:r>
      <w:r>
        <w:rPr>
          <w:rFonts w:ascii="Arial" w:hAnsi="Arial" w:cs="Aria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片</w:t>
      </w:r>
      <w:r>
        <w:rPr>
          <w:b w:val="false"/>
          <w:bCs w:val="false"/>
          <w:sz w:val="24"/>
          <w:szCs w:val="24"/>
          <w:lang w:val="en-US" w:eastAsia="zh-CN"/>
        </w:rPr>
        <w:t>立即下柜，停止销售。现质管部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对下表中的商品进行立即下柜，停止销售。（门店移入不合格帐，从今日起有顾客（避免暗访）购买均不得销售。）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15"/>
        <w:gridCol w:w="2310"/>
        <w:gridCol w:w="1738"/>
        <w:gridCol w:w="675"/>
        <w:gridCol w:w="930"/>
        <w:gridCol w:w="1247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地阳光黑枸杞花青素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g(1g*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西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批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地阳光黑枸杞花青素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g(1g*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西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地阳光黑枸杞花青素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g(1g*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西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lang w:val="en-US" w:eastAsia="zh-CN"/>
        </w:rPr>
        <w:t>业务部及时跟供应商进行沟通联系，协调好商品的后续处理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门店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未及时下架和停止销售处理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造成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一切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由营运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门店承担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业务部联系人：</w:t>
      </w:r>
      <w:r>
        <w:rPr>
          <w:sz w:val="24"/>
          <w:szCs w:val="24"/>
          <w:lang w:eastAsia="zh-CN"/>
        </w:rPr>
        <w:t>王晓燕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3881911373  69515559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质管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王利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380802998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枸  杞     下    柜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通  知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王晓燕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4-13T01:16:58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